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想吃爸爸的大香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乡味道里的香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乡味道里的香脆回忆</w:t>
      </w:r>
      <w:r>
        <w:rPr>
          <w:sz w:val="32"/>
          <w:szCs w:val="32"/>
        </w:rPr>
        <w:t>&lt;/p&gt;&lt;p&gt;&lt;img src="/static-img/hEkNAyviksnLCG2NGpvVOq5JSuBWj1MM5qyfuJ7Gu5MIl_p7eYQrtJR_Nv4ghi-0.jpg"&gt;&lt;/p&gt;&lt;p&gt;</w:t>
      </w:r>
      <w:r>
        <w:rPr>
          <w:sz w:val="32"/>
          <w:szCs w:val="32"/>
        </w:rPr>
        <w:t>我想吃爸爸的大香肠，这句话在我的记忆中犹如一个触动心灵的按钮，随之而来的是一系列关于家的、关于味道的回忆。每当我提起这句话，我仿佛能闻到那股特有的香气，那是父亲用心烹饪出来的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逢周末，家里总会有个特别的午餐时间。那时候，父亲会在厨房忙碌起来，用他的双手把肉剁得碎碎落落，然后撒上调料，再加上一些秘制酱汁，让大香肠变得更加鲜美。等到他拿出那盘金黄酥脆的大香肠时，我们全家人都会齐声欢呼。我想吃爸爸的大香肠，不只是因为它美味，更因为它代表了我们共同的欢乐时光。</w:t>
      </w:r>
      <w:r>
        <w:rPr>
          <w:sz w:val="32"/>
          <w:szCs w:val="32"/>
        </w:rPr>
        <w:t>&lt;/p&gt;&lt;p&gt;&lt;img src="/static-img/M9ou3ko2fATPV0esnVn4t65JSuBWj1MM5qyfuJ7Gu5NFryLWBw7FL-5c0sHT418g7SJbxnDz6qm04FxonLUOvw.jpg"&gt;&lt;/p&gt;&lt;p&gt;</w:t>
      </w:r>
      <w:r>
        <w:rPr>
          <w:sz w:val="32"/>
          <w:szCs w:val="32"/>
        </w:rPr>
        <w:t>我还记得有一次，我和朋友去外面玩儿了一整天，当晚回到家的时候，我迫不及待地跑向厨房，只见父亲正坐在那里，一边翻看着菜谱，一边对着火锅中的大块肉片挑选。他抬头看到了我，便笑着说：“今天你要尝尝真正的北方风情。”于是，他开始准备那个经典的“五花肉”，那种只在农村才能找到的一种特殊切割法，使得每一口都充满了不同的风味。我虽然已经长大，但仍旧渴望品尝那些曾经让我心动的小小快乐，那些仅属于童年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厨房里，看着那些新鲜蔬菜和各种食材，我突然意识到，“我想吃爸爸的大香肠”不再只是一个简单的情感表达，而是一种传承文化的手段。当年父母辛苦营养我们身体，也是在无形中培养我们的品质。而现在，无论身处何方，只要一念之间便可召唤起那些温暖、纯真的日子，它们成为了我们宝贵的人生财富。</w:t>
      </w:r>
      <w:r>
        <w:rPr>
          <w:sz w:val="32"/>
          <w:szCs w:val="32"/>
        </w:rPr>
        <w:t>&lt;/p&gt;&lt;p&gt;&lt;img src="/static-img/qMfLW4mad7YmrU9OlwFQ9K5JSuBWj1MM5qyfuJ7Gu5NFryLWBw7FL-5c0sHT418g7SJbxnDz6qm04FxonLUOvw.jpg"&gt;&lt;/p&gt;&lt;p&gt;</w:t>
      </w:r>
      <w:r>
        <w:rPr>
          <w:sz w:val="32"/>
          <w:szCs w:val="32"/>
        </w:rPr>
        <w:t>因此，无论生活如何变化，即使世界变成了数字与信息海洋，“我想吃爸爸的大香肸”依然是我最真挚的情感宣言。在这个快速发展的时代，我们应该珍惜那些传统美食带给我们的温馨记忆，同时也努力将这些传统文化通过新的方式进行传播，让更多人能够体验这种难以忘怀的心灵慰藉。</w:t>
      </w:r>
      <w:r>
        <w:rPr>
          <w:sz w:val="32"/>
          <w:szCs w:val="32"/>
        </w:rPr>
        <w:t>&lt;/p&gt;&lt;p&gt;&lt;a href = "/doc/484169-</w:t>
      </w:r>
      <w:r>
        <w:rPr>
          <w:sz w:val="32"/>
          <w:szCs w:val="32"/>
        </w:rPr>
        <w:t xml:space="preserve">我想吃爸爸的大香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乡味道里的香脆回忆</w:t>
      </w:r>
      <w:r>
        <w:rPr>
          <w:sz w:val="32"/>
          <w:szCs w:val="32"/>
        </w:rPr>
        <w:t>.doc" rel="alternate" download="484169-</w:t>
      </w:r>
      <w:r>
        <w:rPr>
          <w:sz w:val="32"/>
          <w:szCs w:val="32"/>
        </w:rPr>
        <w:t xml:space="preserve">我想吃爸爸的大香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乡味道里的香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